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Dat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Name of Deputy Collector for Operation in BOC-[Port]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>Deputy Collector for Operations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>[Port Name]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>Bureau of Customs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>Re: Request for Direct Validation of Forwarder Manifest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</w:rPr>
        <w:t>Dear Sir,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This has reference to the effectivity of CMO 10-2015 on mandatory submission of air manifest for airlines and forwarders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The submission of our e-CCM on </w:t>
      </w:r>
      <w:r>
        <w:rPr>
          <w:rFonts w:eastAsia="Times New Roman" w:cs="Arial"/>
          <w:color w:val="000000"/>
          <w:u w:val="single"/>
        </w:rPr>
        <w:t>__________ (</w:t>
      </w:r>
      <w:r>
        <w:rPr>
          <w:rFonts w:eastAsia="Times New Roman" w:cs="Arial"/>
          <w:color w:val="000000"/>
        </w:rPr>
        <w:t>date of submission) were submitted beyond cut-off submission time because of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u w:val="single"/>
        </w:rPr>
      </w:pPr>
      <w:r>
        <w:rPr>
          <w:rFonts w:eastAsia="Times New Roman" w:cs="Arial"/>
          <w:color w:val="000000"/>
        </w:rPr>
        <w:t>____________ (reason for late submission)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u w:val="single"/>
        </w:rPr>
      </w:pPr>
      <w:r>
        <w:rPr>
          <w:rFonts w:eastAsia="Times New Roman" w:cs="Arial"/>
          <w:color w:val="00000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</w:rPr>
        <w:t>In this regard, may we request your good office for direct registration of this registry with HAWBs enumerated in attached list so that release of import shipments can proceed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Thank you,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Very truly yours,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__________________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Printed Name with Signature 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of Designated Personnel(Company)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16"/>
          <w:szCs w:val="16"/>
        </w:rPr>
      </w:pPr>
      <w:r>
        <w:rPr>
          <w:rFonts w:eastAsia="Times New Roman" w:cs="Arial"/>
          <w:color w:val="000000"/>
          <w:sz w:val="16"/>
          <w:szCs w:val="16"/>
        </w:rPr>
        <w:t>cc: BOC MISTG Department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      </w:t>
      </w:r>
      <w:r>
        <w:rPr>
          <w:rFonts w:eastAsia="Times New Roman" w:cs="Arial"/>
          <w:color w:val="000000"/>
          <w:sz w:val="16"/>
          <w:szCs w:val="16"/>
        </w:rPr>
        <w:t>Ms. Nomie Gonzales, Chief of Technical Support, MISTG BO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tterhead of Company (Forwarder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9:00Z</dcterms:created>
  <dc:creator>Sally Alvareda</dc:creator>
  <dc:description/>
  <cp:keywords/>
  <dc:language>en-US</dc:language>
  <cp:lastModifiedBy>CDEC-Mai</cp:lastModifiedBy>
  <cp:lastPrinted>2015-09-01T17:25:00Z</cp:lastPrinted>
  <dcterms:modified xsi:type="dcterms:W3CDTF">2017-06-19T02:31:00Z</dcterms:modified>
  <cp:revision>3</cp:revision>
  <dc:subject/>
  <dc:title/>
</cp:coreProperties>
</file>